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140" w:after="0"/>
        <w:ind w:hanging="0"/>
        <w:jc w:val="center"/>
        <w:rPr/>
      </w:pPr>
      <w:r>
        <w:rPr/>
        <w:t xml:space="preserve">Глава Рощинского сельского поселения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елябинской област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120" w:after="0"/>
        <w:ind w:hanging="0"/>
        <w:rPr/>
      </w:pPr>
      <w:r>
        <w:rPr/>
        <w:t>От 23 ноября 2021 года № 253</w:t>
      </w:r>
    </w:p>
    <w:p>
      <w:pPr>
        <w:pStyle w:val="Normal"/>
        <w:spacing w:lineRule="auto" w:line="120" w:before="120" w:after="0"/>
        <w:ind w:left="198" w:firstLine="162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по проекту бюджета Рощинского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Сельского поселения на 2022 год 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плановый период 2023 и 2024 годов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руководствуясь Уставом Рощинского сельского поселения Сосновского района Челябинской области</w:t>
      </w:r>
    </w:p>
    <w:p>
      <w:pPr>
        <w:pStyle w:val="Normal"/>
        <w:spacing w:before="20" w:after="120"/>
        <w:ind w:firstLine="238"/>
        <w:rPr/>
      </w:pPr>
      <w:r>
        <w:rPr/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  Провести публичные слушания по проекту бюджета Рощинского сельского поселения на 2022 год и на плановый период 2023 и 2024 годов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 Обнародовать проект бюджета Рощинского сельского поселения на 2022 год и на плановый период 2023 и 2024 годов» путем публикации в газете «Сосновская нива» и размещением на официальном сайте «https://рощино-адм.рф»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 Назначить публичные слушания на </w:t>
      </w:r>
      <w:r>
        <w:rPr>
          <w:color w:val="000000"/>
          <w:u w:val="single"/>
        </w:rPr>
        <w:t>23 декабря 2021 года в 18-00 часов</w:t>
      </w:r>
      <w:r>
        <w:rPr>
          <w:color w:val="000000"/>
        </w:rPr>
        <w:t xml:space="preserve">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  Утвердить состав комиссии по проведению публичных слушаний в следующем: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лены комиссии - Председатель Совета депутатов С.Ю. Волосни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ный бухгалтер поселения Е.А. Ворон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Депутат Совета депутатов В.Д. Саламатин 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5.  Определить сроки подачи предложений и рекомендаций по вопросам публичных слушаний граждан ежедневно в рабочие дни с 10 до 16 час до 22 декабря 2021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С.Ю. Волосникову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 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/>
        <w:t>Глава Рощинского</w:t>
      </w:r>
    </w:p>
    <w:p>
      <w:pPr>
        <w:pStyle w:val="Normal"/>
        <w:spacing w:before="20" w:after="120"/>
        <w:ind w:firstLine="238"/>
        <w:rPr/>
      </w:pPr>
      <w:r>
        <w:rPr/>
        <w:t xml:space="preserve">сельского поселения  </w:t>
        <w:tab/>
        <w:t xml:space="preserve">                                                                                  Л.А.Ефим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6:00Z</dcterms:created>
  <dc:creator>ГлавБух</dc:creator>
  <dc:description/>
  <cp:keywords/>
  <dc:language>en-US</dc:language>
  <cp:lastModifiedBy>Пользователь</cp:lastModifiedBy>
  <cp:lastPrinted>2021-11-23T15:21:00Z</cp:lastPrinted>
  <dcterms:modified xsi:type="dcterms:W3CDTF">2021-11-23T10:21:00Z</dcterms:modified>
  <cp:revision>5</cp:revision>
  <dc:subject/>
  <dc:title> </dc:title>
</cp:coreProperties>
</file>